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FRENTE POPULAR REVOLUCIONARIO</w:t>
      </w:r>
    </w:p>
    <w:p>
      <w:pPr>
        <w:pStyle w:val="Normal"/>
        <w:jc w:val="center"/>
        <w:rPr>
          <w:sz w:val="48"/>
          <w:lang w:val="es-MX"/>
        </w:rPr>
      </w:pPr>
      <w:r>
        <w:rPr>
          <w:b/>
          <w:sz w:val="36"/>
          <w:lang w:val="es-MX"/>
        </w:rPr>
        <w:t>ESTATUTOS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lang w:val="es-MX"/>
        </w:rPr>
        <w:t>INTRODUCCION</w:t>
      </w:r>
      <w:r>
        <w:rPr>
          <w:sz w:val="28"/>
          <w:lang w:val="es-MX"/>
        </w:rPr>
        <w:t>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Estos estatutos, contienen los principios en materia de organización bajo los cuales de rige el FPR, la forma de ingreso, la definición de quiénes son sus militantes; la definición de cada uno de los organismos que lo componen, los órganos de dirección; los deberes, derechos y obligaciones de los militantes; las sanciones y la metodología para imponerlas; de los símbolos y su uso: bandera, himno, emblema o escudo, lema, entre otros aspect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os principios organizativos del FPR son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a)</w:t>
      </w:r>
      <w:r>
        <w:rPr>
          <w:sz w:val="24"/>
        </w:rPr>
        <w:t>.- El Centralismo Democrático.- Consiste en la subordinación de la minoría a la mayoría; de los organismos inferiores a los organismos superiores; de los individuos a la organización; y, de toda la organización a las decisiones del Congres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b)</w:t>
      </w:r>
      <w:r>
        <w:rPr>
          <w:sz w:val="24"/>
        </w:rPr>
        <w:t>.- El principio de la Dirección Colectiva combinada con la responsabilidad individual, que se sintetiza en una actividad de sentido práctico-revolucionar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c)</w:t>
      </w:r>
      <w:r>
        <w:rPr>
          <w:sz w:val="24"/>
        </w:rPr>
        <w:t>.- Para la consecución de nuestro programa, demandas y propuestas, asumimos como principio básico, el de: la educación y la movilización política de las masa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.- El </w:t>
      </w:r>
      <w:r>
        <w:rPr>
          <w:sz w:val="24"/>
          <w:lang w:val="es-MX"/>
        </w:rPr>
        <w:t>FPR</w:t>
      </w:r>
      <w:r>
        <w:rPr>
          <w:sz w:val="24"/>
        </w:rPr>
        <w:t>, se rige, en materia organizativa, por su independencia respecto de todos los partidos burgueses y pequeño burgueses, del estado burgués y su gobierno, así como del imperia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ITULO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ORGANIZACION, DOMICILIO, BANDERA, ESCUDO, LEMA </w:t>
      </w:r>
      <w:r>
        <w:rPr>
          <w:sz w:val="24"/>
        </w:rPr>
        <w:t xml:space="preserve"> </w:t>
      </w:r>
      <w:r>
        <w:rPr>
          <w:b/>
          <w:sz w:val="24"/>
        </w:rPr>
        <w:t>E HIMNO.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.- </w:t>
        <w:tab/>
        <w:t>El Frente de Popular Revolucionario, es una organización de masas, en la que se hayan incorporadas diversas clases y sectores de calses socieles explotadas y oprimidas como son: obreros, campesinos pobres, estudiantes, indígenas, colonos, pequeños comerciantes, jóvenes, mujeres, artistas y otros, que luchan por mejores condiciones de vida, de trabajo y estudio y en defensa de las libertades democráticas y los derechos políticos. Nace como una necesidad de las masas populares para instaurar un Gobierno Provisional Revolucionario que convoque a una Asamblea Nacional Constituyente Democrática y Popular que promulgue una Nueva Constitución Política y una República Democrática Popular y una Patria Nueva. Surge, para enfrentar y resolver los diversos problemas económicos, políticos y sociales en la perspectiva de la acumulación de fuerzas hecia una nueva revolución dirigida por la clase proletaria y con ella, alcanzar nuevos estadios de vida del genero humano. El FPR no se halla supeditado o subordinado a ningún partido burgués o pequeñoburgués, a ningún gobierno de los ricos capitalistas y a ningún interés de carácter capitalista, imperialista o socialdemócrata. El Frente Popular Revolucionario, tiene por objeto construir los embriones de un nuevo Poder Popular que represente a todos los hombres y mujeres que aspiren de manera organizada a cambiar las condiciones miserables de vida de la humanidad y transformar de manera revolucionaria el sistema capitalista de producción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lang w:val="es-MX"/>
        </w:rPr>
        <w:t>Art. 2.</w:t>
      </w:r>
      <w:r>
        <w:rPr>
          <w:sz w:val="24"/>
          <w:lang w:val="es-MX"/>
        </w:rPr>
        <w:t xml:space="preserve">- </w:t>
        <w:tab/>
        <w:t>El domicilio social del Frente Popular Revolucionario será en la Cd. México D.F. pero podrán establecerse domicilios estatales, municipales o sectoriales en cualquier parte del país cuando así lo requiera sus necesidades y su crecimiento y así lo acuerde su (Comité Central, Comité Nacional, Comando Nacional, Etc.)</w:t>
      </w:r>
    </w:p>
    <w:p>
      <w:pPr>
        <w:pStyle w:val="Normal"/>
        <w:ind w:left="1134" w:hanging="113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3</w:t>
      </w:r>
      <w:r>
        <w:rPr>
          <w:sz w:val="24"/>
        </w:rPr>
        <w:t>.-</w:t>
        <w:tab/>
        <w:t xml:space="preserve"> La Bandera es un lienzo en color rojo dentro del cual irá el escudo y las siglas del FPR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4</w:t>
      </w:r>
      <w:r>
        <w:rPr>
          <w:sz w:val="24"/>
        </w:rPr>
        <w:t xml:space="preserve">.- </w:t>
        <w:tab/>
        <w:t>El Escudo del FPR, estará constituido por: Una estrella de cinco puntas en color dorado, que simboliza la esperanza en un mundo nuevo y una tierra justa; la Hoz y el Martillo, que significan que el mundo nuevo y la tierra justa a los que aspiramos, sólo podrá venir de una nueva revolución hecha por los obreros y los campesinos pobres bajo la dirección y la hegemonia de los primeros como la alienza de los trabajadores del campo y la ciudad. El Escudo irá en el angulo superior pegado al hasta de la bandera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5</w:t>
      </w:r>
      <w:r>
        <w:rPr>
          <w:sz w:val="24"/>
        </w:rPr>
        <w:t xml:space="preserve">.- </w:t>
        <w:tab/>
        <w:t>El Lema del FPR es</w:t>
      </w:r>
      <w:r>
        <w:rPr>
          <w:b/>
          <w:sz w:val="24"/>
        </w:rPr>
        <w:t>: "UNIDAD DE TODO EL PUEBLO POR LA EMANCIPACION PROLETARIA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6</w:t>
      </w:r>
      <w:r>
        <w:rPr>
          <w:sz w:val="24"/>
        </w:rPr>
        <w:t xml:space="preserve">.- </w:t>
        <w:tab/>
        <w:t>El Himno del FPR es</w:t>
      </w:r>
      <w:r>
        <w:rPr>
          <w:b/>
          <w:sz w:val="24"/>
        </w:rPr>
        <w:t>: "La Internacional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Art. 7</w:t>
      </w:r>
      <w:r>
        <w:rPr>
          <w:sz w:val="24"/>
        </w:rPr>
        <w:t xml:space="preserve">.- </w:t>
        <w:tab/>
        <w:t xml:space="preserve">El Organo Central del FPR es: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ITUL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OS MIEMBROS DEL FP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8</w:t>
      </w:r>
      <w:r>
        <w:rPr>
          <w:sz w:val="24"/>
        </w:rPr>
        <w:t xml:space="preserve">.- </w:t>
        <w:tab/>
        <w:t xml:space="preserve">Son miembro o militantes del </w:t>
      </w:r>
      <w:r>
        <w:rPr>
          <w:sz w:val="24"/>
          <w:lang w:val="es-MX"/>
        </w:rPr>
        <w:t>FPR</w:t>
      </w:r>
      <w:r>
        <w:rPr>
          <w:sz w:val="24"/>
        </w:rPr>
        <w:t>, todas aquella personas, organizaciones, grupos o colectivos que acepten de manera libre, voluntaria y disciplinada los presentes estatutos, la declaración de principios, el programa y todas las orientaciones prácticas y político-ideológicas que emanen de los órganos de dirección del FPR, que estén organizados en alguna de las organizaciones del Frente y que contribuyan al sostenimiento material del mismo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9</w:t>
      </w:r>
      <w:r>
        <w:rPr>
          <w:sz w:val="24"/>
        </w:rPr>
        <w:t xml:space="preserve">.- </w:t>
        <w:tab/>
        <w:t>Son simpatizantes, amigos y colaboradores del FPR, todas aquellas personas, organizaciones, grupos o colectivos que contribuyan de cualquier manera al desarrollo, actividades y consecución de los fines y objetivos del F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ITULO I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DERECHOS, OBLIGACIONES Y DEBERES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lang w:val="es-MX"/>
        </w:rPr>
        <w:t>Art. 10</w:t>
      </w:r>
      <w:r>
        <w:rPr>
          <w:sz w:val="24"/>
          <w:lang w:val="es-MX"/>
        </w:rPr>
        <w:t xml:space="preserve">.- </w:t>
        <w:tab/>
        <w:t>Son derechos de los miembros del FPR:</w:t>
      </w:r>
    </w:p>
    <w:p>
      <w:pPr>
        <w:pStyle w:val="Normal"/>
        <w:ind w:left="1134" w:hanging="113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a).-</w:t>
      </w:r>
      <w:r>
        <w:rPr>
          <w:sz w:val="24"/>
          <w:lang w:val="es-MX"/>
        </w:rPr>
        <w:t xml:space="preserve"> Asistir a sus respectivas asambleas con derecho a voz y voto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b).-</w:t>
      </w:r>
      <w:r>
        <w:rPr>
          <w:sz w:val="24"/>
          <w:lang w:val="es-MX"/>
        </w:rPr>
        <w:t xml:space="preserve"> Votar y ser votados en las reuniones o asambleas respectivas del FPR en donde se verifiquen actos de elección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c).-</w:t>
      </w:r>
      <w:r>
        <w:rPr>
          <w:sz w:val="24"/>
          <w:lang w:val="es-MX"/>
        </w:rPr>
        <w:t xml:space="preserve"> Obtener todo el apoyo necesario de la organización para cumplir con las tareas que como militante le sean encomendadas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d).-</w:t>
      </w:r>
      <w:r>
        <w:rPr>
          <w:sz w:val="24"/>
          <w:lang w:val="es-MX"/>
        </w:rPr>
        <w:t xml:space="preserve"> Presentar iniciativas y propuestas a la organización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e).-</w:t>
      </w:r>
      <w:r>
        <w:rPr>
          <w:sz w:val="24"/>
          <w:lang w:val="es-MX"/>
        </w:rPr>
        <w:t xml:space="preserve"> Criticar y someter a propuesta de sanciones con causa justificada la actuación de los órganos de representación, de los militantes y dirigentes, dentro de las asambleas o por conducto de los órganos pertinentes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f).-</w:t>
      </w:r>
      <w:r>
        <w:rPr>
          <w:sz w:val="24"/>
          <w:lang w:val="es-MX"/>
        </w:rPr>
        <w:t xml:space="preserve"> Promover que se convoque a asamblea, reunión o congreso extraordinario del órgano de dirección respectivo cuando logre reunir la solicitud de cuando menos el 25% de los miembros del órgano de dirección respectivo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g).-</w:t>
      </w:r>
      <w:r>
        <w:rPr>
          <w:sz w:val="24"/>
          <w:lang w:val="es-MX"/>
        </w:rPr>
        <w:t xml:space="preserve"> Tener derecho y libertad y medios de defensa en caso de cualquier acusación que tenga al interior de la organización.</w:t>
      </w:r>
    </w:p>
    <w:p>
      <w:pPr>
        <w:pStyle w:val="Normal"/>
        <w:ind w:left="1134" w:hanging="113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lang w:val="es-MX"/>
        </w:rPr>
        <w:t>Art. 11</w:t>
      </w:r>
      <w:r>
        <w:rPr>
          <w:sz w:val="24"/>
          <w:lang w:val="es-MX"/>
        </w:rPr>
        <w:t xml:space="preserve">.- </w:t>
        <w:tab/>
        <w:t>Son obligaciones de los miembros del FPR.</w:t>
      </w:r>
    </w:p>
    <w:p>
      <w:pPr>
        <w:pStyle w:val="Normal"/>
        <w:ind w:left="1134" w:hanging="113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a).-</w:t>
      </w:r>
      <w:r>
        <w:rPr>
          <w:sz w:val="24"/>
          <w:lang w:val="es-MX"/>
        </w:rPr>
        <w:t xml:space="preserve"> Cumplir y hacer cumplir el Programa, la Declaración de Principios y los presentes Estatutos, las disposiciones y reglamentos que de ellos se deriven y los acuerdos que emanen de los órganos de dirección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b).-</w:t>
      </w:r>
      <w:r>
        <w:rPr>
          <w:sz w:val="24"/>
          <w:lang w:val="es-MX"/>
        </w:rPr>
        <w:t xml:space="preserve"> Asistir con puntualidad a todas las asambleas, manifestaciones, mítines o cualquier otro acto que sea convocado por los órganos de dirección política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c).-</w:t>
      </w:r>
      <w:r>
        <w:rPr>
          <w:sz w:val="24"/>
          <w:lang w:val="es-MX"/>
        </w:rPr>
        <w:t xml:space="preserve"> Cumplir con las responsabilidades que la organización le asigne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d).-</w:t>
      </w:r>
      <w:r>
        <w:rPr>
          <w:sz w:val="24"/>
          <w:lang w:val="es-MX"/>
        </w:rPr>
        <w:t xml:space="preserve"> Aportar el 1% de su salario para la subsistencia de la organización o cooperación voluntaria para los no asalariados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e).-</w:t>
      </w:r>
      <w:r>
        <w:rPr>
          <w:sz w:val="24"/>
          <w:lang w:val="es-MX"/>
        </w:rPr>
        <w:t xml:space="preserve"> Acatar los acuerdos y tareas que se tomen en las reuniones, aun cuando no hubieren asistido a ellas si le compete acatarlas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f).-</w:t>
      </w:r>
      <w:r>
        <w:rPr>
          <w:sz w:val="24"/>
          <w:lang w:val="es-MX"/>
        </w:rPr>
        <w:t xml:space="preserve"> Informar a los órganos de representación de cualquier situación que pueda redundar en perjuicio de la organización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g).-</w:t>
      </w:r>
      <w:r>
        <w:rPr>
          <w:sz w:val="24"/>
          <w:lang w:val="es-MX"/>
        </w:rPr>
        <w:t xml:space="preserve"> Guardar con absoluta reserva todos los asuntos que se refieran a la vida organizativa y de la organización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h).-</w:t>
      </w:r>
      <w:r>
        <w:rPr>
          <w:sz w:val="24"/>
          <w:lang w:val="es-MX"/>
        </w:rPr>
        <w:t xml:space="preserve"> No personalizar los asuntos de la organización, ni hacer de los asuntos de la organización asuntos personales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i).-</w:t>
      </w:r>
      <w:r>
        <w:rPr>
          <w:sz w:val="24"/>
          <w:lang w:val="es-MX"/>
        </w:rPr>
        <w:t xml:space="preserve"> Abstenerse de colaborar en actos que en alguna forma perjudiquen los intereses de la organización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j).-</w:t>
      </w:r>
      <w:r>
        <w:rPr>
          <w:sz w:val="24"/>
          <w:lang w:val="es-MX"/>
        </w:rPr>
        <w:t xml:space="preserve"> Contribuir a la formación de los círculos de estudios, y a todas las iniciativas que contribuyan a incrementar el patrimonio político, ideológico y cultural del FPR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k).-</w:t>
      </w:r>
      <w:r>
        <w:rPr>
          <w:sz w:val="24"/>
          <w:lang w:val="es-MX"/>
        </w:rPr>
        <w:t xml:space="preserve"> Asistir oportunamente a las citas, reuniones o actos a los que convoque la organización o sus órganos representativos.</w:t>
      </w:r>
    </w:p>
    <w:p>
      <w:pPr>
        <w:pStyle w:val="Normal"/>
        <w:ind w:left="1134" w:hanging="113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2.-</w:t>
      </w:r>
      <w:r>
        <w:rPr>
          <w:sz w:val="24"/>
        </w:rPr>
        <w:t xml:space="preserve"> </w:t>
        <w:tab/>
        <w:t xml:space="preserve">Son deberes de los militantes del </w:t>
      </w:r>
      <w:r>
        <w:rPr>
          <w:sz w:val="24"/>
          <w:lang w:val="es-MX"/>
        </w:rPr>
        <w:t>FPR</w:t>
      </w:r>
      <w:r>
        <w:rPr>
          <w:sz w:val="24"/>
        </w:rPr>
        <w:t>: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/>
      </w:pPr>
      <w:r>
        <w:rPr>
          <w:b/>
          <w:sz w:val="24"/>
        </w:rPr>
        <w:t>a).-</w:t>
      </w:r>
      <w:r>
        <w:rPr>
          <w:sz w:val="24"/>
        </w:rPr>
        <w:t xml:space="preserve"> Anteponer siempre el interés general de la organización a los intereses personales, de grupo o de organización particular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</w:rPr>
        <w:t>b).-</w:t>
      </w:r>
      <w:r>
        <w:rPr>
          <w:sz w:val="24"/>
        </w:rPr>
        <w:t xml:space="preserve"> Contribuir en su desarrollo particular, para elevar el nivel político-ideológico, científico y cultural del </w:t>
      </w:r>
      <w:r>
        <w:rPr>
          <w:sz w:val="24"/>
          <w:lang w:val="es-MX"/>
        </w:rPr>
        <w:t>FPR</w:t>
      </w:r>
      <w:r>
        <w:rPr>
          <w:sz w:val="24"/>
        </w:rPr>
        <w:t>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</w:rPr>
        <w:t>c).-</w:t>
      </w:r>
      <w:r>
        <w:rPr>
          <w:sz w:val="24"/>
        </w:rPr>
        <w:t xml:space="preserve"> Fomentar en sí mismo y en sus correligionarios el espíritu de iniciativa y audacia, para incrementar el patrimonio, el crecimiento organizativo, las formas de lucha y la táctica y estrategia del </w:t>
      </w:r>
      <w:r>
        <w:rPr>
          <w:sz w:val="24"/>
          <w:lang w:val="es-MX"/>
        </w:rPr>
        <w:t>FPR</w:t>
      </w:r>
      <w:r>
        <w:rPr>
          <w:sz w:val="24"/>
        </w:rPr>
        <w:t>.</w:t>
      </w:r>
    </w:p>
    <w:p>
      <w:pPr>
        <w:pStyle w:val="Normal"/>
        <w:ind w:left="1560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I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ESTRUCTURA ORGANIZA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El </w:t>
      </w:r>
      <w:r>
        <w:rPr>
          <w:sz w:val="24"/>
          <w:lang w:val="es-MX"/>
        </w:rPr>
        <w:t>FPR</w:t>
      </w:r>
      <w:r>
        <w:rPr>
          <w:sz w:val="24"/>
        </w:rPr>
        <w:t xml:space="preserve"> se erige de abajo hacia arriba y la dirección política se ejerce y se controla de arriba hacia abajo, y de abajo hacia arri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3</w:t>
      </w:r>
      <w:r>
        <w:rPr>
          <w:sz w:val="24"/>
        </w:rPr>
        <w:t xml:space="preserve">.- </w:t>
        <w:tab/>
        <w:t xml:space="preserve">El base fundamental para la construcción del </w:t>
      </w:r>
      <w:r>
        <w:rPr>
          <w:sz w:val="24"/>
          <w:lang w:val="es-MX"/>
        </w:rPr>
        <w:t>FPR</w:t>
      </w:r>
      <w:r>
        <w:rPr>
          <w:sz w:val="24"/>
        </w:rPr>
        <w:t xml:space="preserve"> es la construcción de una organización popular, Comité de lucha o Colectivo de Base, que se forma en las fábricas, centros de trabajo, comunidades, barrios, colonias, escuelas, ejidos, etc. El cual elije en Reunión, Asamblea General, Pleno o Congreso a sus órganos de dirección. En este nivel de organización reside la capacidad del FPR de ligarse directamente con las masas populares, los cuales deberán convertirse en escuelas de formación político-ideológica y constituirse en los vehículos para luchar por sus demandas y para incorporarlas a la lucha por la transformación revolucionaria de la sociedad capitalista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4.-</w:t>
      </w:r>
      <w:r>
        <w:rPr>
          <w:sz w:val="24"/>
        </w:rPr>
        <w:t xml:space="preserve"> Podrá haber comités municipales los cuales se constituirán a partir de la reunión de los representantes de todos los comités o colectivos de base del </w:t>
      </w:r>
      <w:r>
        <w:rPr>
          <w:sz w:val="24"/>
          <w:lang w:val="es-MX"/>
        </w:rPr>
        <w:t>FPR</w:t>
      </w:r>
      <w:r>
        <w:rPr>
          <w:sz w:val="24"/>
        </w:rPr>
        <w:t xml:space="preserve"> que realicen actividades político-organizativos en el municipio de que se trate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5.-</w:t>
      </w:r>
      <w:r>
        <w:rPr>
          <w:sz w:val="24"/>
        </w:rPr>
        <w:t xml:space="preserve"> Podrá haber Comites Regionales los cuales se constituiran a partir de las reuniones de los representantes o delegados de los comités municipales de cada región.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16.-</w:t>
      </w:r>
      <w:r>
        <w:rPr>
          <w:sz w:val="24"/>
        </w:rPr>
        <w:t xml:space="preserve"> Los Comites Estatales se constituirán a partir del congreso de los representantes o delegados de los comites regionales y/o municipales y/o delas organizaciones sociales que actuen en una entidad federativa.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- 17.-</w:t>
      </w:r>
      <w:r>
        <w:rPr>
          <w:sz w:val="24"/>
        </w:rPr>
        <w:t xml:space="preserve">El Congreso es el máximo órgano de dirección y representación del </w:t>
      </w:r>
      <w:r>
        <w:rPr>
          <w:sz w:val="24"/>
          <w:lang w:val="es-MX"/>
        </w:rPr>
        <w:t>FPR</w:t>
      </w:r>
      <w:r>
        <w:rPr>
          <w:sz w:val="24"/>
        </w:rPr>
        <w:t xml:space="preserve">. El Congreso se integra por los delegados elegidos democráticamente en cada uno de los comités o colectivos de base, comités municipales, comités regionales y los miembros del (Comité Central, Comité </w:t>
      </w:r>
      <w:r>
        <w:rPr>
          <w:sz w:val="24"/>
          <w:lang w:val="es-ES_tradnl"/>
        </w:rPr>
        <w:t>Nacional, Comando Nacional)</w:t>
      </w:r>
      <w:r>
        <w:rPr>
          <w:sz w:val="24"/>
        </w:rPr>
        <w:t>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5.-</w:t>
      </w:r>
      <w:r>
        <w:rPr>
          <w:sz w:val="24"/>
        </w:rPr>
        <w:t xml:space="preserve"> </w:t>
        <w:tab/>
        <w:t>El Congreso escucha y aprueba el informe del (Comité Central, Comitè Nacional, Comando Nacional) discute y aprueba la línea política, los documentos básicos y elige al (Comité Central, Etc.) y a la Comisión Nacional de Honor y Justicia. El Congreso Nacional Ordinario se reune cada 3 años. Podrà convocarse a Congreso Nacional Extraordinario cada vez que la circunstancias lo requieran y sea convocado por el (Comitè Central, Etc.)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6.-</w:t>
      </w:r>
      <w:r>
        <w:rPr>
          <w:sz w:val="24"/>
        </w:rPr>
        <w:t xml:space="preserve"> </w:t>
        <w:tab/>
        <w:t xml:space="preserve">Al interior del </w:t>
      </w:r>
      <w:r>
        <w:rPr>
          <w:sz w:val="24"/>
          <w:lang w:val="es-MX"/>
        </w:rPr>
        <w:t>FPR</w:t>
      </w:r>
      <w:r>
        <w:rPr>
          <w:sz w:val="24"/>
        </w:rPr>
        <w:t>, en los distintos niveles de la organización, podrán constituirse las comisiones que sean necesarias para el mejor cumplimiento de sus tareas.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ITULO V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DE LAS SANCION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Art. 17.-</w:t>
      </w:r>
      <w:r>
        <w:rPr>
          <w:sz w:val="24"/>
        </w:rPr>
        <w:t xml:space="preserve"> </w:t>
        <w:tab/>
        <w:t xml:space="preserve">Las sanciones que se le impondrán a los militantes del </w:t>
      </w:r>
      <w:r>
        <w:rPr>
          <w:sz w:val="24"/>
          <w:lang w:val="es-MX"/>
        </w:rPr>
        <w:t>FPR</w:t>
      </w:r>
      <w:r>
        <w:rPr>
          <w:sz w:val="24"/>
        </w:rPr>
        <w:t>, dependiendo de la gravedad de las faltas, son las siguientes: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a).-</w:t>
      </w:r>
      <w:r>
        <w:rPr>
          <w:sz w:val="24"/>
        </w:rPr>
        <w:t xml:space="preserve"> Llamada de atención.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b).-</w:t>
      </w:r>
      <w:r>
        <w:rPr>
          <w:sz w:val="24"/>
        </w:rPr>
        <w:t xml:space="preserve"> Amonestación por escrito.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c).-</w:t>
      </w:r>
      <w:r>
        <w:rPr>
          <w:sz w:val="24"/>
        </w:rPr>
        <w:t xml:space="preserve"> Inhabilitación para ocupar cargos de representación.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d).-</w:t>
      </w:r>
      <w:r>
        <w:rPr>
          <w:sz w:val="24"/>
        </w:rPr>
        <w:t xml:space="preserve"> Suspensión de derechos.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e).-</w:t>
      </w:r>
      <w:r>
        <w:rPr>
          <w:sz w:val="24"/>
        </w:rPr>
        <w:t xml:space="preserve"> Suspensión de la organización.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f).-</w:t>
      </w:r>
      <w:r>
        <w:rPr>
          <w:sz w:val="24"/>
        </w:rPr>
        <w:t xml:space="preserve"> Expul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expulsión, es la sanción más grave que se le puede aplicar a un militante del </w:t>
      </w:r>
      <w:r>
        <w:rPr>
          <w:sz w:val="24"/>
          <w:lang w:val="es-MX"/>
        </w:rPr>
        <w:t>FPR</w:t>
      </w:r>
      <w:r>
        <w:rPr>
          <w:sz w:val="24"/>
        </w:rPr>
        <w:t xml:space="preserve"> y se justifica cuando haya atentado gravemente contra la organización, en su patrimonio, sus militantes, su estructura orgánica y contra los intereses de la unidad y la lucha de las amplias masas populares. La expulsión será procedente, cuando así lo hayan acordado la mitad más uno de los militantes del organismo al que pertenezca el sancionado y haya sido ratificada esta resolución por el organismo inmediato superior. Quien haya sido expulsado podrá solicitar ser escuchado por el Congreso para que tome la última resol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ITULO 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 PATRIMONIO DEL FP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lang w:val="es-MX"/>
        </w:rPr>
        <w:t>Art. 18</w:t>
      </w:r>
      <w:r>
        <w:rPr>
          <w:sz w:val="24"/>
          <w:lang w:val="es-MX"/>
        </w:rPr>
        <w:t xml:space="preserve">.- </w:t>
        <w:tab/>
        <w:t>El patrimonio del FPR lo constituyen los siguientes bienes.</w:t>
      </w:r>
    </w:p>
    <w:p>
      <w:pPr>
        <w:pStyle w:val="Normal"/>
        <w:ind w:left="1134" w:hanging="113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a).-</w:t>
      </w:r>
      <w:r>
        <w:rPr>
          <w:sz w:val="24"/>
          <w:lang w:val="es-MX"/>
        </w:rPr>
        <w:t xml:space="preserve"> Las cuotas ordinarias y extraordinarias que aportan sus miembros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b).-</w:t>
      </w:r>
      <w:r>
        <w:rPr>
          <w:sz w:val="24"/>
          <w:lang w:val="es-MX"/>
        </w:rPr>
        <w:t xml:space="preserve"> Donaciones que se hagan a favor de la organización.</w:t>
      </w:r>
    </w:p>
    <w:p>
      <w:pPr>
        <w:pStyle w:val="Normal"/>
        <w:ind w:left="1560" w:hanging="426"/>
        <w:jc w:val="both"/>
        <w:rPr/>
      </w:pPr>
      <w:r>
        <w:rPr>
          <w:b/>
          <w:sz w:val="24"/>
          <w:lang w:val="es-MX"/>
        </w:rPr>
        <w:t>c).-</w:t>
      </w:r>
      <w:r>
        <w:rPr>
          <w:sz w:val="24"/>
          <w:lang w:val="es-MX"/>
        </w:rPr>
        <w:t xml:space="preserve"> Bienes muebles e inmuebles adquiridos a nombre de la organización.</w:t>
      </w:r>
    </w:p>
    <w:p>
      <w:pPr>
        <w:pStyle w:val="Normal"/>
        <w:ind w:left="15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Dentro de este patrimonio quedan comprendidos todos los bienes presentes o los que se llegaran adquirir en cada una de las entidades federativas.</w:t>
      </w:r>
    </w:p>
    <w:p>
      <w:pPr>
        <w:pStyle w:val="Normal"/>
        <w:ind w:left="1134" w:hanging="113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lang w:val="es-MX"/>
        </w:rPr>
        <w:t>Art. 19</w:t>
      </w:r>
      <w:r>
        <w:rPr>
          <w:sz w:val="24"/>
          <w:lang w:val="es-MX"/>
        </w:rPr>
        <w:t xml:space="preserve">.- </w:t>
        <w:tab/>
        <w:t>La cuota ordinaria mensual será del 1% del salario de los militantes  que lo obtengan de manera regular y los que no tengan trabajo estable se discutirá su aportación en su organismo.</w:t>
      </w:r>
    </w:p>
    <w:p>
      <w:pPr>
        <w:pStyle w:val="Normal"/>
        <w:ind w:left="1134" w:hanging="113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134" w:hanging="113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rt. 20</w:t>
      </w:r>
      <w:r>
        <w:rPr>
          <w:sz w:val="24"/>
          <w:lang w:val="es-MX"/>
        </w:rPr>
        <w:t xml:space="preserve">.- </w:t>
        <w:tab/>
        <w:t>Para la venta de cualquier propiedad del FPR, se necesitara el aval del (Comitè Central, Etc) y de la mayorìa de los Comites Estatales.</w:t>
      </w:r>
    </w:p>
    <w:p>
      <w:pPr>
        <w:pStyle w:val="Normal"/>
        <w:ind w:left="1134" w:hanging="113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ARTICULO TRANSITORI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UNICO</w:t>
      </w:r>
      <w:r>
        <w:rPr>
          <w:sz w:val="24"/>
        </w:rPr>
        <w:t xml:space="preserve">.- </w:t>
        <w:tab/>
        <w:t xml:space="preserve">Los presentes estatutos entrarán en vigor inmediatamente de que sean aprobados por el Congreso Constitutivo del </w:t>
      </w:r>
      <w:r>
        <w:rPr>
          <w:sz w:val="24"/>
          <w:lang w:val="es-MX"/>
        </w:rPr>
        <w:t>FPR.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6:27:00Z</dcterms:created>
  <dc:creator>Omar</dc:creator>
  <dc:description>ALT-F11 says it's groovie!</dc:description>
  <dc:language>en-US</dc:language>
  <cp:lastModifiedBy>end user</cp:lastModifiedBy>
  <cp:lastPrinted>2001-10-18T10:32:00Z</cp:lastPrinted>
  <dcterms:modified xsi:type="dcterms:W3CDTF">2000-11-09T06:27:00Z</dcterms:modified>
  <cp:revision>2</cp:revision>
  <dc:subject/>
  <dc:title>ESTATUTOS DEL FRENTE DE DEFENSA POPULAR</dc:title>
</cp:coreProperties>
</file>